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в «</w:t>
      </w:r>
      <w:r>
        <w:rPr>
          <w:rFonts w:cs="Times New Roman" w:ascii="Times New Roman" w:hAnsi="Times New Roman"/>
          <w:b w:val="false"/>
          <w:sz w:val="20"/>
          <w:lang w:val="en-US"/>
        </w:rPr>
        <w:t>VI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ом</w:t>
      </w:r>
      <w:r>
        <w:rPr>
          <w:rFonts w:cs="Times New Roman" w:ascii="Times New Roman" w:hAnsi="Times New Roman"/>
          <w:b w:val="false"/>
          <w:sz w:val="20"/>
        </w:rPr>
        <w:t xml:space="preserve"> международном мероприятии "Нобелевского комитета" (Норвегия и Швеция), </w:t>
        <w:br/>
        <w:t xml:space="preserve">автора единой технологии когнитивного моделирования и научного направления 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"Когнитивная информатика, технология когнитивного моделирования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для системного и финансового анализа" ("АЕТ ТКМ СФА"), </w:t>
        <w:br/>
        <w:t xml:space="preserve">академика (естественных) наук (академика "РА(Е)Н") Ветрова А.Н.,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pacing w:val="-11"/>
          <w:sz w:val="20"/>
        </w:rPr>
        <w:t>"Международной академии наук Высшей школы" ("МАН ВШ"), "Российской академии (естественных) наук" ("РА(Е)Н")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"ГМО "Академии когнитивных естественных наук"" ("ГМО "АКЕН""),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города Санкт-Петербурга и Правительства Российской Федерации (РФ)  </w:t>
        <w:br/>
        <w:t xml:space="preserve">при поддержке Президентов РФ и иностранных государств </w:t>
      </w:r>
      <w:r>
        <w:rPr>
          <w:rFonts w:cs="Times New Roman" w:ascii="Times New Roman" w:hAnsi="Times New Roman"/>
          <w:b w:val="false"/>
          <w:sz w:val="20"/>
          <w:lang w:val="en-US"/>
        </w:rPr>
        <w:br/>
      </w:r>
      <w:r>
        <w:rPr>
          <w:rFonts w:cs="Times New Roman" w:ascii="Times New Roman" w:hAnsi="Times New Roman"/>
          <w:b w:val="false"/>
          <w:sz w:val="20"/>
        </w:rPr>
        <w:t xml:space="preserve">за счет средств бюджета, спонсоров, заинтересованных и "Нобелевской премии" –  </w:t>
      </w:r>
      <w:r>
        <w:rPr>
          <w:rFonts w:cs="Times New Roman" w:ascii="Times New Roman" w:hAnsi="Times New Roman"/>
          <w:b w:val="false"/>
          <w:spacing w:val="-8"/>
          <w:sz w:val="20"/>
        </w:rPr>
        <w:br/>
        <w:t>процедура выступления с научными докладами и награждения в организациях-участниках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ручения дипломов, медалей и "Нобелевской премии" в "Нобелевском комитете",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pacing w:val="-4"/>
          <w:sz w:val="20"/>
        </w:rPr>
        <w:t>создания произведений как ценных памятников архитектуры, градостроительства и садово-паркового искусства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ажных объектов исторического, культурного, художественного и научного наследия </w:t>
        <w:br/>
      </w:r>
      <w:r>
        <w:rPr>
          <w:rFonts w:cs="Times New Roman" w:ascii="Times New Roman" w:hAnsi="Times New Roman"/>
          <w:b w:val="false"/>
          <w:spacing w:val="-14"/>
          <w:sz w:val="20"/>
        </w:rPr>
        <w:t xml:space="preserve">для (не)резидентов на международном уровне, демонстрации достижений в области технологии, архитектуры и строительства </w:t>
      </w:r>
    </w:p>
    <w:p>
      <w:pPr>
        <w:pStyle w:val="Heading6"/>
        <w:tabs>
          <w:tab w:val="clear" w:pos="340"/>
        </w:tabs>
        <w:spacing w:lineRule="auto" w:line="184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в "Парке 50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ти</w:t>
      </w:r>
      <w:r>
        <w:rPr>
          <w:rFonts w:cs="Times New Roman" w:ascii="Times New Roman" w:hAnsi="Times New Roman"/>
          <w:b w:val="false"/>
          <w:sz w:val="20"/>
        </w:rPr>
        <w:t>-летия Великой Октябрьской социалистической революции им. В.И. Ульянова (Ленина)"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и "Санкт-Петербургском выставочном центре им. Брежнева Л.И." ("СПбВЦ") 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"Выставке достижений науки и технологии им. Собчака А.А." ("ВДНТ")</w:t>
        <w:br/>
        <w:t xml:space="preserve">с проживанием в гостинице "Карелия" ("Intourist </w:t>
      </w:r>
      <w:r>
        <w:rPr>
          <w:rFonts w:cs="Times New Roman" w:ascii="Times New Roman" w:hAnsi="Times New Roman"/>
          <w:b w:val="false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z w:val="20"/>
        </w:rPr>
        <w:t xml:space="preserve">otel </w:t>
      </w:r>
      <w:r>
        <w:rPr>
          <w:rFonts w:cs="Times New Roman" w:ascii="Times New Roman" w:hAnsi="Times New Roman"/>
          <w:b w:val="false"/>
          <w:sz w:val="20"/>
          <w:lang w:val="en-US"/>
        </w:rPr>
        <w:t>g</w:t>
      </w:r>
      <w:r>
        <w:rPr>
          <w:rFonts w:cs="Times New Roman" w:ascii="Times New Roman" w:hAnsi="Times New Roman"/>
          <w:b w:val="false"/>
          <w:sz w:val="20"/>
        </w:rPr>
        <w:t>roup")»</w:t>
      </w:r>
    </w:p>
    <w:p>
      <w:pPr>
        <w:pStyle w:val="Heading6"/>
        <w:tabs>
          <w:tab w:val="clear" w:pos="340"/>
        </w:tabs>
        <w:spacing w:lineRule="auto" w:line="184"/>
        <w:ind w:hanging="0"/>
        <w:rPr>
          <w:rFonts w:ascii="Times New Roman" w:hAnsi="Times New Roman" w:cs="Times New Roman"/>
          <w:b w:val="false"/>
          <w:b w:val="false"/>
          <w:spacing w:val="-8"/>
          <w:sz w:val="20"/>
        </w:rPr>
      </w:pPr>
      <w:r>
        <w:rPr>
          <w:rFonts w:cs="Times New Roman" w:ascii="Times New Roman" w:hAnsi="Times New Roman"/>
          <w:b w:val="false"/>
          <w:spacing w:val="-8"/>
          <w:sz w:val="20"/>
        </w:rPr>
        <w:t>(заполняется рукописно, с 27 декабря 2011 г. формируется перечень докладчиков)</w: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9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енная организация 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чиненной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чине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Подразделени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6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должност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 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6. Ученое 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й степен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1.6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й степ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го зва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35.4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 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я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ство 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адрес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.9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абинет или офис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7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абинет или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ий тел. 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12. Рабочий факс 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3.3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ий адрес информационного ресурса 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71775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. информационного ресурса WWW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9.05pt;mso-position-vertical-relative:text;margin-left:249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й адрес электронной почты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32575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.25pt;mso-wrap-distance-left:9.05pt;mso-wrap-distance-right:9.05pt;mso-wrap-distance-top:0pt;mso-wrap-distance-bottom:0pt;margin-top:9.05pt;mso-position-vertical-relative:text;margin-left:211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машний адрес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66435" cy="114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род,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6643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вартир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.8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варти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й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17. Домашний факс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9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машний адрес эл. инф. ресурса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08610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. информационного ресурса WWW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машний адрес эл. почты 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14935</wp:posOffset>
                </wp:positionV>
                <wp:extent cx="287972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25pt;mso-wrap-distance-left:9.05pt;mso-wrap-distance-right:9.05pt;mso-wrap-distance-top:0pt;mso-wrap-distance-bottom:0pt;margin-top:9.05pt;mso-position-vertical-relative:text;margin-left:218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ДК и название доклада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14935</wp:posOffset>
                </wp:positionV>
                <wp:extent cx="3971925" cy="171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ификатор УДК научного доклада по перечню «ВИНИТИ РАН»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.5pt;mso-wrap-distance-left:9.05pt;mso-wrap-distance-right:9.05pt;mso-wrap-distance-top:0pt;mso-wrap-distance-bottom:0pt;margin-top:9.05pt;mso-position-vertical-relative:text;margin-left:157.6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ификатор УДК научного доклада по перечню «ВИНИТИ РА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1500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научного доклад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.5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научного докл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</w:p>
    <w:p>
      <w:pPr>
        <w:pStyle w:val="Normal"/>
        <w:spacing w:lineRule="auto" w:line="18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 Мультимедиа проектор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22555</wp:posOffset>
                </wp:positionV>
                <wp:extent cx="179133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у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или не нужен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25pt;mso-wrap-distance-left:9.05pt;mso-wrap-distance-right:9.05pt;mso-wrap-distance-top:0pt;mso-wrap-distance-bottom:0pt;margin-top:9.65pt;mso-position-vertical-relative:text;margin-left:326.2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ужен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или не ну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4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4" w:before="40" w:after="0"/>
        <w:ind w:firstLine="284"/>
        <w:rPr>
          <w:rFonts w:ascii="Times New Roman" w:hAnsi="Times New Roman" w:cs="Times New Roman"/>
          <w:spacing w:val="-16"/>
          <w:sz w:val="14"/>
          <w:szCs w:val="14"/>
          <w:lang w:val="en-US"/>
        </w:rPr>
      </w:pPr>
      <w:r>
        <w:rPr>
          <w:rFonts w:cs="Times New Roman" w:ascii="Times New Roman" w:hAnsi="Times New Roman"/>
          <w:spacing w:val="-16"/>
          <w:sz w:val="14"/>
          <w:szCs w:val="14"/>
          <w:lang w:val="en-US"/>
        </w:rPr>
      </w:r>
    </w:p>
    <w:p>
      <w:pPr>
        <w:pStyle w:val="Normal"/>
        <w:spacing w:lineRule="auto" w:line="184" w:before="40" w:after="0"/>
        <w:ind w:firstLine="28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2. Необходимая доп. аппаратура для выступления в «НК», «РА(Е)Н», </w:t>
      </w:r>
      <w:r>
        <w:rPr>
          <w:rFonts w:cs="Times New Roman" w:ascii="Times New Roman" w:hAnsi="Times New Roman"/>
          <w:spacing w:val="-17"/>
          <w:sz w:val="24"/>
          <w:szCs w:val="24"/>
        </w:rPr>
        <w:t>«МАН ВШ» и «ГМО "АКЕН"»</w: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04840" cy="142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аппаратуры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1.2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аппа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ные науки в </w:t>
      </w:r>
      <w:r>
        <w:rPr>
          <w:rFonts w:cs="Times New Roman" w:ascii="Times New Roman" w:hAnsi="Times New Roman"/>
          <w:spacing w:val="6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22555</wp:posOffset>
                </wp:positionV>
                <wp:extent cx="4457700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ых наук, аббревиатура из перечня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35pt;mso-wrap-distance-left:9.05pt;mso-wrap-distance-right:9.05pt;mso-wrap-distance-top:0pt;mso-wrap-distance-bottom:0pt;margin-top:9.65pt;mso-position-vertical-relative:text;margin-left:118.4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ая научная область в «НК»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29540</wp:posOffset>
                </wp:positionV>
                <wp:extent cx="4486275" cy="12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pt;mso-wrap-distance-left:9.05pt;mso-wrap-distance-right:9.05pt;mso-wrap-distance-top:0pt;mso-wrap-distance-bottom:0pt;margin-top:10.2pt;mso-position-vertical-relative:text;margin-left:116.1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новная научная </w:t>
      </w:r>
      <w:r>
        <w:rPr>
          <w:rFonts w:cs="Times New Roman" w:ascii="Times New Roman" w:hAnsi="Times New Roman"/>
          <w:spacing w:val="5"/>
          <w:sz w:val="24"/>
          <w:szCs w:val="24"/>
        </w:rPr>
        <w:t>секция в 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1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14935</wp:posOffset>
                </wp:positionV>
                <wp:extent cx="4429125" cy="142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1524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1.25pt;mso-wrap-distance-left:9.05pt;mso-wrap-distance-right:9.05pt;mso-wrap-distance-top:0pt;mso-wrap-distance-bottom:0pt;margin-top:9.05pt;mso-position-vertical-relative:text;margin-left:120.75pt;mso-position-horizontal-relative:text">
                <v:fill opacity="0f"/>
                <v:textbox inset="0.0201388888888889in,0.0166666666666667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п. науки в «НК» 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4343400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ых наук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9.65pt;mso-position-vertical-relative:text;margin-left:127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оп. научная область в </w:t>
      </w:r>
      <w:r>
        <w:rPr>
          <w:rFonts w:cs="Times New Roman" w:ascii="Times New Roman" w:hAnsi="Times New Roman"/>
          <w:spacing w:val="4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3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29540</wp:posOffset>
                </wp:positionV>
                <wp:extent cx="4343400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2pt;mso-position-vertical-relative:text;margin-left:127.6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. научная секция в «НК»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22555</wp:posOffset>
                </wp:positionV>
                <wp:extent cx="4514850" cy="1428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.25pt;mso-wrap-distance-left:9.05pt;mso-wrap-distance-right:9.05pt;mso-wrap-distance-top:0pt;mso-wrap-distance-bottom:0pt;margin-top:9.65pt;mso-position-vertical-relative:text;margin-left:113.8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олжность в «ГМО "АКЕН"» 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0. Должность в «НИИ "СФА ТКМ"» </w:t>
      </w:r>
      <w:r>
        <w:rPr>
          <w:rFonts w:cs="Times New Roman" w:ascii="Times New Roman" w:hAnsi="Times New Roman"/>
          <w:spacing w:val="-3"/>
          <w:sz w:val="24"/>
          <w:szCs w:val="24"/>
        </w:rPr>
        <w:t>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101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3525</wp:posOffset>
                </wp:positionH>
                <wp:positionV relativeFrom="paragraph">
                  <wp:posOffset>122555</wp:posOffset>
                </wp:positionV>
                <wp:extent cx="1914525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9.65pt;mso-position-vertical-relative:text;margin-left:320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«НФ "СФА ТКМ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ость в </w:t>
      </w:r>
      <w:r>
        <w:rPr>
          <w:rFonts w:cs="Times New Roman" w:ascii="Times New Roman" w:hAnsi="Times New Roman"/>
          <w:spacing w:val="-12"/>
          <w:sz w:val="24"/>
          <w:szCs w:val="24"/>
        </w:rPr>
        <w:t>«"СПбВЦ" на "ВДНТ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2840</wp:posOffset>
                </wp:positionH>
                <wp:positionV relativeFrom="paragraph">
                  <wp:posOffset>122555</wp:posOffset>
                </wp:positionV>
                <wp:extent cx="3629025" cy="1428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9.65pt;mso-position-vertical-relative:text;margin-left:189.2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14"/>
          <w:sz w:val="24"/>
          <w:szCs w:val="24"/>
        </w:rPr>
        <w:t>Собств. обсл. персонала в «НК», «РА(Е)Н», «МАН ВШ», «ГМО "АКЕН"» ___ 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22555</wp:posOffset>
                </wp:positionV>
                <wp:extent cx="1885950" cy="133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договору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9.05pt;mso-wrap-distance-right:9.05pt;mso-wrap-distance-top:0pt;mso-wrap-distance-bottom:0pt;margin-top:9.65pt;mso-position-vertical-relative:text;margin-left:32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. обсл. персонала </w:t>
      </w:r>
      <w:r>
        <w:rPr>
          <w:rFonts w:cs="Times New Roman" w:ascii="Times New Roman" w:hAnsi="Times New Roman"/>
          <w:spacing w:val="-13"/>
          <w:sz w:val="24"/>
          <w:szCs w:val="24"/>
        </w:rPr>
        <w:t>в «НК», «РА(Е)Н», «МАН ВШ», «ГМО "АКЕН"» ___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22555</wp:posOffset>
                </wp:positionV>
                <wp:extent cx="2028825" cy="171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дополнительному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9.65pt;mso-position-vertical-relative:text;margin-left:310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дополнитель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личество мест в «"СПбВЦ" на "ВДНТ"» 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755</wp:posOffset>
                </wp:positionH>
                <wp:positionV relativeFrom="paragraph">
                  <wp:posOffset>127635</wp:posOffset>
                </wp:positionV>
                <wp:extent cx="2628900" cy="171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9.05pt;mso-wrap-distance-right:9.05pt;mso-wrap-distance-top:0pt;mso-wrap-distance-bottom:0pt;margin-top:10.05pt;mso-position-vertical-relative:text;margin-left:265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color w:val="999999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999999"/>
          <w:spacing w:val="-2"/>
          <w:sz w:val="16"/>
          <w:szCs w:val="16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6. Павильон _____ 37. Секция(и) ______ 38. Мест(а) _________ 39. Плакат(ы) 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91440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павильон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2pt;mso-position-vertical-relative:text;margin-left:6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павиль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1080135" cy="150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секции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85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с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791845" cy="171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мест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5pt;mso-wrap-distance-left:9.05pt;mso-wrap-distance-right:9.05pt;mso-wrap-distance-top:0pt;mso-wrap-distance-bottom:0pt;margin-top:10.2pt;mso-position-vertical-relative:text;margin-left:283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9540</wp:posOffset>
                </wp:positionV>
                <wp:extent cx="102870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лакат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0.2pt;mso-position-vertical-relative:text;margin-left:389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лак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-2"/>
          <w:sz w:val="24"/>
          <w:szCs w:val="24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pacing w:val="-4"/>
          <w:sz w:val="24"/>
          <w:szCs w:val="24"/>
        </w:rPr>
        <w:t>Ноутбук(ов) ___</w:t>
      </w:r>
      <w:r>
        <w:rPr>
          <w:rFonts w:cs="Times New Roman" w:ascii="Times New Roman" w:hAnsi="Times New Roman"/>
          <w:sz w:val="24"/>
          <w:szCs w:val="24"/>
        </w:rPr>
        <w:t xml:space="preserve"> 42. </w:t>
      </w:r>
      <w:r>
        <w:rPr>
          <w:rFonts w:cs="Times New Roman" w:ascii="Times New Roman" w:hAnsi="Times New Roman"/>
          <w:spacing w:val="-4"/>
          <w:sz w:val="24"/>
          <w:szCs w:val="24"/>
        </w:rPr>
        <w:t>ЛВС/Интернет _____</w:t>
      </w:r>
      <w:r>
        <w:rPr>
          <w:rFonts w:cs="Times New Roman" w:ascii="Times New Roman" w:hAnsi="Times New Roman"/>
          <w:sz w:val="24"/>
          <w:szCs w:val="24"/>
        </w:rPr>
        <w:t xml:space="preserve"> 43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тер (М, С, Л,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22555</wp:posOffset>
                </wp:positionV>
                <wp:extent cx="914400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К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.65pt;mso-position-vertical-relative:text;margin-left:24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122555</wp:posOffset>
                </wp:positionV>
                <wp:extent cx="1080135" cy="1714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ноутбук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5pt;mso-wrap-distance-left:9.05pt;mso-wrap-distance-right:9.05pt;mso-wrap-distance-top:0pt;mso-wrap-distance-bottom:0pt;margin-top:9.65pt;mso-position-vertical-relative:text;margin-left:114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ноутбу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2555</wp:posOffset>
                </wp:positionV>
                <wp:extent cx="942975" cy="1714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канал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9.65pt;mso-position-vertical-relative:text;margin-left:245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ка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725</wp:posOffset>
                </wp:positionH>
                <wp:positionV relativeFrom="paragraph">
                  <wp:posOffset>122555</wp:posOffset>
                </wp:positionV>
                <wp:extent cx="1061720" cy="1714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принтер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5pt;mso-wrap-distance-left:9.05pt;mso-wrap-distance-right:9.05pt;mso-wrap-distance-top:0pt;mso-wrap-distance-bottom:0pt;margin-top:9.65pt;mso-position-vertical-relative:text;margin-left:386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прин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40" w:after="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84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4. Необходимые устройства мультимедиа для демонстрации на «ВДНТ» </w: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90565" cy="2000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, наименование устройства мультимедиа: ввода, вывода, аудио или видео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5.75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, наименование устройства мультимедиа: ввода, вывода, аудио или вид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4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84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5. Необходимые спец. устройства для демонстрации на «ВДНТ» </w: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устройств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4.3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Количество мест в номерах гостиницы «Карелия»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133350</wp:posOffset>
                </wp:positionV>
                <wp:extent cx="2520315" cy="1333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.5pt;mso-wrap-distance-left:9.05pt;mso-wrap-distance-right:9.05pt;mso-wrap-distance-top:0pt;mso-wrap-distance-bottom:0pt;margin-top:10.5pt;mso-position-vertical-relative:text;margin-left:283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л-во мест на фуршете в ресторане при гостинице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9825</wp:posOffset>
                </wp:positionH>
                <wp:positionV relativeFrom="page">
                  <wp:posOffset>9956800</wp:posOffset>
                </wp:positionV>
                <wp:extent cx="2339975" cy="1714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5pt;mso-wrap-distance-left:9.05pt;mso-wrap-distance-right:9.05pt;mso-wrap-distance-top:0pt;mso-wrap-distance-bottom:0pt;margin-top:784pt;mso-position-vertical-relative:page;margin-left:28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росим подтвердить свой приезд не позднее, </w:t>
      </w:r>
    </w:p>
    <w:p>
      <w:pPr>
        <w:pStyle w:val="Normal"/>
        <w:spacing w:lineRule="auto" w:line="1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чем за 2 мес. до начала указанного межд. мероприят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1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201___ г.           Докладчик </w:t>
      </w:r>
      <w:r>
        <w:rPr>
          <w:rFonts w:cs="Times New Roman" w:ascii="Times New Roman" w:hAnsi="Times New Roman"/>
          <w:spacing w:val="-2"/>
          <w:sz w:val="24"/>
          <w:szCs w:val="24"/>
        </w:rPr>
        <w:t>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ата (число), месяц и год)                                                                                                         (подпись докладчик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ата (число), месяц и год)                                                                                                         (подпись доклад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2:00Z</dcterms:created>
  <dc:creator>91520</dc:creator>
  <dc:description/>
  <cp:keywords/>
  <dc:language>en-US</dc:language>
  <cp:lastModifiedBy>VAN</cp:lastModifiedBy>
  <cp:lastPrinted>2012-11-27T03:05:00Z</cp:lastPrinted>
  <dcterms:modified xsi:type="dcterms:W3CDTF">2016-09-20T12:22:00Z</dcterms:modified>
  <cp:revision>7</cp:revision>
  <dc:subject/>
  <dc:title>Заявка на участие </dc:title>
</cp:coreProperties>
</file>